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6 месяцев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6 мес. 2019 года в налоговых органах Калининградской области проведено 9 заседаний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рассмотрение комиссий поступило 15 материалов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4 материала, касающие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6 материалов, касающихся 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 уведомление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4 сообщения о заключении трудового договора с гражданином, замещавшим должность государственной гражданской службы в налоговых органах Калининград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доходах, об имуществе и обязательствах имущественного характера, представленные 3 госслужащими, являются неполными. Рекомендовано представителю нанимателя 2 госслужащих к дисциплинарной ответственности не привлекать по причине несущественности проступка, 1 госслужащего привлечь к дисциплинарной ответствен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, об имуществе и обязательствах имущественного характера, представленные 1 госслужащим, являются достоверными и пол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6 случая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знать, что заключение с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гражданами, ранее замещавшим должности государственной гражданской службы, трудового договора не повлечет за собой возникновение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признать, что причина непредставления 1 госслужащим сведений о доходах, об имуществе и обязательствах имущественного характера в отношении своего супруга является объективной и уважительно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Козырев Алексей Геннадьевич</dc:creator>
  <dc:description/>
  <cp:keywords/>
  <dc:language>en-US</dc:language>
  <cp:lastModifiedBy>Козырев Алексей Геннадьевич</cp:lastModifiedBy>
  <dcterms:modified xsi:type="dcterms:W3CDTF">2019-08-28T09:44:00Z</dcterms:modified>
  <cp:revision>7</cp:revision>
  <dc:subject/>
  <dc:title/>
</cp:coreProperties>
</file>